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體育大學研究發展處分層負責明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9"/>
        <w:gridCol w:w="2890"/>
        <w:gridCol w:w="1046"/>
        <w:gridCol w:w="1047"/>
        <w:gridCol w:w="1046"/>
        <w:gridCol w:w="1050"/>
        <w:gridCol w:w="1435"/>
      </w:tblGrid>
      <w:tr>
        <w:trPr>
          <w:tblHeader w:val="true"/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及內容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第四層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第三層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第二層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第一層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承辦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組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研發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與國內大學與機構學術合作事項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學術追求卓越發展延續計畫事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長程校務學術重點發展方向事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校發會議</w:t>
            </w:r>
          </w:p>
        </w:tc>
      </w:tr>
      <w:tr>
        <w:trPr>
          <w:trHeight w:val="784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學術會議、研討會及講座等相關活動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各級政府機關申請專案研究計畫補助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0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校教師之學術研究交流活動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合學校研究資源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動全校性整合型研究計畫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校學術刋物發行出版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本校研究論著資料庫規劃、建置與管理事項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協助建立研究人才資源、評估研究與發展，提昇研究質量資料事項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人體試驗委員會之相關行政業務事項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人體試驗委員會議</w:t>
            </w:r>
          </w:p>
        </w:tc>
      </w:tr>
      <w:tr>
        <w:trPr>
          <w:trHeight w:val="1159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實驗動物照護及使用委員會之相關行政業務事項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實驗動物照護及使用委員會議</w:t>
            </w:r>
          </w:p>
        </w:tc>
      </w:tr>
      <w:tr>
        <w:trPr>
          <w:trHeight w:val="770" w:hRule="exac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補助教師出席國際會議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192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助學生出席國際會議、競賽、訓練、講習與研習活動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4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補助博士班研究生出席國際會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691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務基金自籌經費支應因公出國補助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務基金自籌經費支應因公出國經費審核小組審查</w:t>
            </w:r>
          </w:p>
        </w:tc>
      </w:tr>
      <w:tr>
        <w:trPr>
          <w:trHeight w:val="833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學術研究獎勵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教師評審委員會審查</w:t>
            </w:r>
          </w:p>
        </w:tc>
      </w:tr>
      <w:tr>
        <w:trPr>
          <w:trHeight w:val="914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運動訓練績效獎金獎勵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教師評審委員會審查</w:t>
            </w:r>
          </w:p>
        </w:tc>
      </w:tr>
      <w:tr>
        <w:trPr>
          <w:trHeight w:val="191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育部學海計畫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海飛颺、惜珠、築夢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甄選送「學海計畫審查委員會」申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教育部核定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結案</w:t>
            </w:r>
          </w:p>
        </w:tc>
      </w:tr>
      <w:tr>
        <w:trPr>
          <w:trHeight w:val="777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本校補助教師執行專題研究計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委員會審議</w:t>
            </w:r>
          </w:p>
        </w:tc>
      </w:tr>
      <w:tr>
        <w:trPr>
          <w:trHeight w:val="867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教師彈性薪資獎勵之相關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推動科技研究發展經費使用相關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指定成立審查小組審議</w:t>
            </w:r>
          </w:p>
        </w:tc>
      </w:tr>
      <w:tr>
        <w:trPr>
          <w:trHeight w:val="982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本校申請專利、專利授權與技術轉移事項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407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產業發展各類教育、培訓、研習、研討、實習或訓練等相關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26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智慧財產權運用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87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肖像權等應用與產值研擬與開發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產學合作計畫之公告、申請、簽約、請款、延期變更及函送業務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24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濟部標案申請、媒合、體育署補助計畫申請等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產學合作相關法規訂定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265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新育成中心</w:t>
            </w:r>
            <w:r>
              <w:rPr>
                <w:rFonts w:eastAsia="標楷體"/>
              </w:rPr>
              <w:t>廠商招幕進駐、媒合、輔導等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1265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駐廠商服務、聯繫、活動執行與財會出納業務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78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育成廠商聯誼會、成果發表會等活動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28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劃本校之國際學術交流事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促進及辦理與國外姊妹校簽盟與實質交流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38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促進及辦理海峽兩岸學術文化及體育交流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952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國外學者專家及機關團體來訪交流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898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校師生同仁因公赴外參訪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78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交換學生接受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78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交換學生派遣事宜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  <w:tr>
        <w:trPr>
          <w:trHeight w:val="78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交換學生協助選課、諮詢及輔導事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外籍學位生輔導、諮詢及協助事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雙聯學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相關單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ddd</dc:creator>
  <dc:description/>
  <cp:keywords/>
  <dc:language>en-US</dc:language>
  <cp:lastModifiedBy>admin</cp:lastModifiedBy>
  <cp:lastPrinted>2011-07-29T10:35:00Z</cp:lastPrinted>
  <dcterms:modified xsi:type="dcterms:W3CDTF">2015-04-13T02:32:00Z</dcterms:modified>
  <cp:revision>51</cp:revision>
  <dc:subject/>
  <dc:title>國立臺灣師範大學分層負責權責劃分表（單位）</dc:title>
</cp:coreProperties>
</file>